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235</wp:posOffset>
                </wp:positionV>
                <wp:extent cx="1040765" cy="1151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65pt;mso-wrap-distance-left:9.05pt;mso-wrap-distance-right:9.05pt;mso-wrap-distance-top:0pt;mso-wrap-distance-bottom:0pt;margin-top:-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-360045</wp:posOffset>
                </wp:positionV>
                <wp:extent cx="209105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orm - IRD – Full time 25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2.25pt;mso-wrap-distance-left:9.05pt;mso-wrap-distance-right:9.05pt;mso-wrap-distance-top:0pt;mso-wrap-distance-bottom:0pt;margin-top:-28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Form - IRD – Full time 25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สุรนา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</w:p>
    <w:p>
      <w:pPr>
        <w:pStyle w:val="Normal"/>
        <w:autoSpaceDE w:val="false"/>
        <w:ind w:right="-1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57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อนุมัติรับทุนสนับสน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่คณาจารย์ที่มีผลผลิตด้านวิจัยสูง เพื่อจ้างนักวิจัยเต็มเวลาฯ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96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360" w:after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autoSpaceDE w:val="false"/>
        <w:spacing w:before="36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ประกาศมหาวิทยาลัยเทคโนโลยีสุรนารี เรื่อง กำหนดหลักเกณฑ์และการพิจารณาจัดสรรทุนสนับสนุนแก่คณาจารย์ที่มีผลผลิตด้านวิจัยสูงเพื่อจ้างนักวิจัยเต็มเวลาคุณวุฒิปริญญาเอก </w:t>
      </w:r>
      <w:r>
        <w:rPr>
          <w:rFonts w:cs="TH SarabunPSK" w:ascii="TH SarabunPSK" w:hAnsi="TH SarabunPSK"/>
          <w:sz w:val="32"/>
          <w:szCs w:val="32"/>
        </w:rPr>
        <w:t xml:space="preserve">(Full-time Doctoral Researc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วิจัยเต็มเวลาคุณวุฒิปริญญาโท </w:t>
      </w:r>
      <w:r>
        <w:rPr>
          <w:rFonts w:cs="TH SarabunPSK" w:ascii="TH SarabunPSK" w:hAnsi="TH SarabunPSK"/>
          <w:sz w:val="32"/>
          <w:szCs w:val="32"/>
        </w:rPr>
        <w:t xml:space="preserve">(Full-time Master Researcher)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ประกาศตามลิงค์ </w:t>
      </w:r>
      <w:r>
        <w:rPr>
          <w:rFonts w:cs="TH SarabunPSK" w:ascii="TH SarabunPSK" w:hAnsi="TH SarabunPSK"/>
          <w:sz w:val="32"/>
          <w:szCs w:val="32"/>
        </w:rPr>
        <w:t xml:space="preserve">http://ird.sut.ac.th/ird2020/fulltime_TH.php) </w:t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 xml:space="preserve">     </w:t>
        <w:tab/>
        <w:t xml:space="preserve">    </w:t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  <w:tab/>
        <w:t xml:space="preserve">    </w:t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รับทุนเพื่อจ้างนักวิจัยเต็มเวลาประเภท</w:t>
      </w:r>
    </w:p>
    <w:p>
      <w:pPr>
        <w:pStyle w:val="Normal"/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เต็มเวลาคุณวุฒิปริญญาเ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ull-time Doctoral Research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hadow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autoSpaceDE w:val="false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วิจัยเต็มเวลาคุณวุฒิปริญญาโท </w:t>
      </w:r>
      <w:r>
        <w:rPr>
          <w:rFonts w:cs="TH SarabunPSK" w:ascii="TH SarabunPSK" w:hAnsi="TH SarabunPSK"/>
          <w:spacing w:val="-6"/>
          <w:sz w:val="32"/>
          <w:szCs w:val="32"/>
        </w:rPr>
        <w:t>(Full-time Master Research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วิจัย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ind w:left="24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งา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้าพเจ้าได้ส่งเอกสารแน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ลงนามรับรองสำเนาถูกต้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พร้อมกับบันทึกข้อความฉบับนี้แล้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ฉบับจริงนำส่งที่สถาบันวิจัยและพัฒน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สำหรับคณาจารย์ผู้รับทุน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บัตร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หนังสือเดิน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สำหรับ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หนังสือเดินทาง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 xml:space="preserve">(Curriculum Vitae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autoSpaceDE w:val="false"/>
        <w:spacing w:before="120" w:after="0"/>
        <w:ind w:left="177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mail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pacing w:val="-2"/>
          <w:sz w:val="32"/>
          <w:szCs w:val="32"/>
        </w:rPr>
        <w:t>.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ธนาคารไทยพาณิชย์หรือธนาคารกรุงไทย สาขา ม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ต้นสังกัดอนุญาตให้บุคคลากรในสังกัดมาปฏิบัติงานวิจัยเต็มเวล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anscript of Records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before="120" w:after="0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อกสาร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นัก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ภามหาวิทยาลัย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แล้ว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สำเร็จ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จาก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ู้มีรายชื่ออยู่ในบัญชีรายชื่อผู้ขอจบการศึกษา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บบประเมินการสอบ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 xml:space="preserve">.23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ind w:left="1778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 จากสำนักวิชา </w:t>
      </w:r>
      <w:bookmarkStart w:id="0" w:name="_Hlk155774300"/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คุณวุฒิ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ตีพิมพ์</w:t>
      </w:r>
      <w:r>
        <w:rPr>
          <w:rFonts w:cs="TH SarabunPSK" w:ascii="TH SarabunPSK" w:hAnsi="TH SarabunPSK"/>
          <w:sz w:val="32"/>
          <w:szCs w:val="32"/>
        </w:rPr>
        <w:t xml:space="preserve">(Accepted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left="851" w:right="-284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hadow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ได้รับทุน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ระหว่างดำเนินการ      </w:t>
      </w:r>
      <w:r>
        <w:rPr>
          <w:rFonts w:ascii="Wingdings" w:hAnsi="Wingdings" w:eastAsia="Wingdings" w:cs="Wingdings"/>
          <w:shadow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สัญญ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 xml:space="preserve">                (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 xml:space="preserve">                        (..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sectPr>
      <w:headerReference w:type="default" r:id="rId4"/>
      <w:type w:val="nextPage"/>
      <w:pgSz w:w="11906" w:h="16838"/>
      <w:pgMar w:left="1418" w:right="849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9z0">
    <w:name w:val="WW8Num29z0"/>
    <w:qFormat/>
    <w:rPr>
      <w:rFonts w:ascii="Wingdings" w:hAnsi="Wingdings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9:00Z</dcterms:created>
  <dc:creator>admin</dc:creator>
  <dc:description/>
  <cp:keywords/>
  <dc:language>en-US</dc:language>
  <cp:lastModifiedBy>Anuruk peiklang</cp:lastModifiedBy>
  <cp:lastPrinted>2018-04-11T15:37:00Z</cp:lastPrinted>
  <dcterms:modified xsi:type="dcterms:W3CDTF">2025-08-20T03:20:00Z</dcterms:modified>
  <cp:revision>4</cp:revision>
  <dc:subject/>
  <dc:title>บันทึกข้อความ</dc:title>
</cp:coreProperties>
</file>